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340" w:after="330"/>
        <w:ind w:firstLine="1240"/>
        <w:rPr>
          <w:rFonts w:ascii="Arial" w:hAnsi="Arial" w:cs="Arial"/>
          <w:color w:val="666666"/>
          <w:sz w:val="48"/>
          <w:szCs w:val="48"/>
        </w:rPr>
      </w:pPr>
      <w:r>
        <w:rPr>
          <w:rFonts w:ascii="Verdana" w:hAnsi="Verdana" w:cs="Verdana"/>
          <w:color w:val="000000"/>
          <w:kern w:val="0"/>
          <w:sz w:val="36"/>
          <w:szCs w:val="36"/>
        </w:rPr>
        <w:t>乐器名称中英文对照表</w:t>
      </w:r>
    </w:p>
    <w:p>
      <w:pPr>
        <w:pStyle w:val="Normal"/>
        <w:spacing w:lineRule="auto" w:line="360"/>
        <w:rPr>
          <w:rStyle w:val="StrongEmphasis"/>
          <w:rFonts w:ascii="Verdana" w:hAnsi="Verdana" w:eastAsia="楷体_GB2312;宋体" w:cs="宋体;SimSun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Woodwind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木管乐器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Piccolo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短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Flut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长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.Soprano Recorde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音竖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Obo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双簧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English Hor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英国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Bassoo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大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Contrabassoo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巴松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Clarinet in Eb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降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E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单簧管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黑管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)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9.Clarinet in A A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单簧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Clarinet in Bb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降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B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单簧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1.Bass Clarinet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单簧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2.Soprano Saxoph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音萨克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3.ALto Saxoph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中音萨克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4.Tenor Saxoph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次中音萨克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5.Baritone Saxoph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上低音萨克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6.Alto Flut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中音长笛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*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7.Bass Flut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长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8.Oboe d’ Amor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双簧管的一种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9.Piccolo Clarinet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音单簧管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*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0.Alto Clarinet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中音单簧管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(Eb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的，属于低音单簧管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1.Contrabass Clarinet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倍低音单簧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2.Descant Recorde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音竖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3.Alto Recorde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中音竖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4.Tenor Recorde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次中音竖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5.Bass Recorde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竖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6.Bagpipe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风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7.Basset Hor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巴赛管（单簧管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8.Panpipe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排萧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Bras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铜管乐器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Cornet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短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Trumpet in Bb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降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B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小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3.Trumpet in C C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小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Flugelhor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夫吕号（行进乐队常用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5.Horn in F F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圆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Tromb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长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Tenor Tromb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次中音长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Bass Trom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长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9.Baritone(T.C.)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低音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Barit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低音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1.Euphoniu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次中音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2.Tub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大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3.Bass Tub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大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4.Piccolo Cornet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音短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15.Piccolo Trumpet in A A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高音小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16.Bass Trumpet in C C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调低音小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7.Alto Tromb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中音长号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8.Contrabass Tromb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倍低音长号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Pitched Percussion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有音高打击乐器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Timpani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定音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Bel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排钟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.Glockenspiel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钢片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4.Crystal Glasses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Xyloph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木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Vibraph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颤音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Marimb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马林巴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Bass Marimb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马林巴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9.Tubular Bel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管钟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Chime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钟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1.Steel Drum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钢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2.Mallet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角木琴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Percussion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打击乐器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Percussion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小打击乐器组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2.Wind Chimes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.Bell Tre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音树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Triangl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角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Crotale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响板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Finger Cymba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手指小镲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Sleigh Bel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马铃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Cymba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大镲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9.Cowbell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牛铃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Agogo Bel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由两个锥型铁筒组成，比牛玲音高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11.Flexatone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2.Musical Saw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乐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3.Brake Dru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闸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4.Tam Ta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大锣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5.Gong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锣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6.Clave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响棒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7.Slapstick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击板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18.VibraSlap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9.Sand Block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沙轮</w:t>
      </w:r>
      <w:r>
        <w:rPr>
          <w:rStyle w:val="StrongEmphasis"/>
          <w:rFonts w:ascii="Verdana" w:hAnsi="Verdana" w:cs="Verdana" w:eastAsia="楷体_GB2312;宋体"/>
          <w:color w:val="000000"/>
          <w:sz w:val="18"/>
          <w:szCs w:val="18"/>
        </w:rPr>
        <w:t>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0.Ratchet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齿轮剐响器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1.Guir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木制，用铁棍剐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2.Cuic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发出的声音象狗叫的拉丁乐器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3.Maraca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沙槌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4.Castanet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响板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5.Wood Block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盒棒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6.Temple Block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木鱼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7.Log Dru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木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8.Tambouri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铃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9.Whistl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哨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0.Sire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汽笛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31.Jawbone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2.Anvil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乐钻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Drum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鼓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Drum Set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架子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Bongo Drum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邦加鼓（用手指敲的小鼓，夹在两腿间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.Timbale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蒂姆巴尔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Conga Drum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康加鼓（橄榄型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Snare Dru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军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6.Quad Toms 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组鼓筒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Quint Tom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五组筒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Tenor Dru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次高音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9.Tom Tom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筒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Roto Tom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轮鼓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1.Bass Dru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鼓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六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Plucked String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弹拨乐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Harp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竖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Guita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吉他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3.Scoustic Guitar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electric Guita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电吉他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Banj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班卓</w:t>
      </w:r>
      <w:r>
        <w:rPr>
          <w:rStyle w:val="StrongEmphasis"/>
          <w:rFonts w:ascii="Verdana" w:hAnsi="Verdana" w:cs="Verdana" w:eastAsia="楷体_GB2312;宋体"/>
          <w:color w:val="000000"/>
          <w:sz w:val="18"/>
          <w:szCs w:val="18"/>
        </w:rPr>
        <w:t>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贝司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Acoustic 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非电贝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Electric 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电贝司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9.String 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弦贝司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Mandoli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曼陀林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1.Lut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琉特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2.Ukulel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夏威夷四弦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3.Zithe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齐特尔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4.Sita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锡塔尔琴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七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Keybord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键盘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Piano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钢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Orga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管风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.Harpsichord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大键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Celest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钢片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Accordio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手风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Clavichord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古钢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Harmonium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脚踏式风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Synthesize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电子合成器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八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Choru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合唱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Soprano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女高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Soprano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Ⅰ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女高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.Soprano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女高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Mezzo-Sopran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女次高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Contralt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女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Alt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女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7.Counter-Tenor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Tenor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男高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9.Tenor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Ⅰ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男高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Tenor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男高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1.Bariton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男中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2.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男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3.Bass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Ⅰ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男低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4.Bass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男低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5.Voice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人声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6.Voca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元音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九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String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弦乐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楷体_GB2312;宋体" w:hAnsi="楷体_GB2312;宋体"/>
          <w:color w:val="000000"/>
          <w:sz w:val="27"/>
          <w:szCs w:val="27"/>
        </w:rPr>
        <w:t xml:space="preserve">1.Violin </w:t>
      </w:r>
      <w:r>
        <w:rPr>
          <w:rStyle w:val="StrongEmphasis"/>
          <w:rFonts w:ascii="楷体_GB2312;宋体" w:hAnsi="楷体_GB2312;宋体" w:cs="Verdana" w:eastAsia="楷体_GB2312;宋体"/>
          <w:color w:val="000000"/>
          <w:sz w:val="27"/>
          <w:szCs w:val="27"/>
        </w:rPr>
        <w:t>小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Violin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Ⅰ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提琴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3.Violin 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提琴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4.Viol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中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5.Cell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大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6.Violoncell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7.Contra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音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8.Double 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倍低音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9.Solo Violin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独奏小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0.Solo VIola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独奏中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1.Solo Cello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独奏大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2.Solo Bas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独奏低音提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>13.Viola d’ Amore  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十、</w:t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Handbells: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手铃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1.Handbell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手铃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楷体_GB2312;宋体"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楷体_GB2312;宋体" w:cs="Verdana" w:ascii="Verdana" w:hAnsi="Verdana"/>
          <w:color w:val="000000"/>
          <w:sz w:val="18"/>
          <w:szCs w:val="18"/>
        </w:rPr>
        <w:t xml:space="preserve">2.Handbells(T.C)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手铃（中音）</w:t>
      </w:r>
    </w:p>
    <w:p>
      <w:pPr>
        <w:pStyle w:val="Normal"/>
        <w:spacing w:lineRule="auto" w:line="360"/>
        <w:rPr>
          <w:rStyle w:val="StrongEmphasis"/>
          <w:rFonts w:ascii="Verdana" w:hAnsi="Verdana" w:eastAsia="楷体_GB2312;宋体" w:cs="宋体;SimSu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grand piano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三角钢琴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大钢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keyboard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键盘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key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键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pedal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踏板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string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琴弦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hammer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琴槌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pianola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自动钢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harpsichord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击弦古钢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organ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管风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register, organ stop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调音器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harmonium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风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barrel organ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手摇风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bowed instruments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弓弦乐器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violin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小提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viola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中提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cello, violoncello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大提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contrabass, double bass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低音提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harp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竖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zither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齐特拉琴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九弦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lyr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里拉琴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七弦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lut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诗琴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,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硫特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Chinese lute,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琵琶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banjo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班卓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guitar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吉他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electric guitar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电吉他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woodwind (instrument)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木管乐器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flut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横笛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pipe, shawm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芦笛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harmonica, mouth organ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口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obo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洋埙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bagpipes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风笛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accordion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手风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English horn, tenor oboe, coranglais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英国管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clarinet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单簧管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bassoon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低音管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巴松管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brass instruments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铜管乐器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double bassoon, contrabassoon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倍低音管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horn, trumpet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小号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cornet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军号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短号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trombon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低音号</w:t>
      </w:r>
      <w:r>
        <w:rPr>
          <w:rStyle w:val="StrongEmphasis"/>
          <w:rFonts w:ascii="楷体_GB2312;宋体" w:hAnsi="楷体_GB2312;宋体" w:cs="Arial" w:eastAsia="楷体_GB2312;宋体"/>
          <w:color w:val="666666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楷体_GB2312;宋体" w:hAnsi="楷体_GB2312;宋体"/>
          <w:color w:val="666666"/>
          <w:sz w:val="27"/>
          <w:szCs w:val="27"/>
        </w:rPr>
        <w:t xml:space="preserve">saxophone </w:t>
      </w:r>
      <w:r>
        <w:rPr>
          <w:rStyle w:val="StrongEmphasis"/>
          <w:rFonts w:ascii="楷体_GB2312;宋体" w:hAnsi="楷体_GB2312;宋体" w:cs="Arial" w:eastAsia="楷体_GB2312;宋体"/>
          <w:color w:val="666666"/>
          <w:sz w:val="27"/>
          <w:szCs w:val="27"/>
        </w:rPr>
        <w:t>萨克管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drum, kettledrum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鼓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tambourin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手鼓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small tambourin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小手鼓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bass drum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低音鼓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大鼓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drumstick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鼓槌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cymbals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铙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钹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xylophon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木琴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vibraphone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颤声器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eastAsia="楷体_GB2312;宋体"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 xml:space="preserve">castanets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响板</w:t>
      </w:r>
      <w:r>
        <w:rPr>
          <w:rStyle w:val="StrongEmphasis"/>
          <w:rFonts w:eastAsia="楷体_GB2312;宋体" w:cs="Arial" w:ascii="Arial" w:hAnsi="Arial"/>
          <w:color w:val="666666"/>
          <w:sz w:val="18"/>
          <w:szCs w:val="18"/>
        </w:rPr>
        <w:t>42402486</w:t>
      </w:r>
    </w:p>
    <w:p>
      <w:pPr>
        <w:pStyle w:val="Normal"/>
        <w:widowControl/>
        <w:spacing w:lineRule="atLeast" w:line="329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talogitemindex1">
    <w:name w:val="catalog-item-index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line1index">
    <w:name w:val="headline-1-index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3:00Z</dcterms:created>
  <dc:creator>USER</dc:creator>
  <dc:description/>
  <dc:language>en-US</dc:language>
  <cp:lastModifiedBy>USER</cp:lastModifiedBy>
  <dcterms:modified xsi:type="dcterms:W3CDTF">2014-03-17T03:13:00Z</dcterms:modified>
  <cp:revision>2</cp:revision>
  <dc:subject/>
  <dc:title/>
</cp:coreProperties>
</file>