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hd w:fill="F9F9F9" w:val="clear"/>
        <w:spacing w:before="0" w:after="0"/>
        <w:jc w:val="center"/>
        <w:rPr>
          <w:rFonts w:ascii="黑体;SimHei" w:hAnsi="黑体;SimHei" w:eastAsia="黑体;SimHei" w:cs="黑体;SimHei"/>
          <w:color w:val="000000"/>
        </w:rPr>
      </w:pPr>
      <w:r>
        <w:rPr>
          <w:color w:val="000000"/>
          <w:sz w:val="30"/>
          <w:szCs w:val="30"/>
        </w:rPr>
        <w:t>中国音乐艺术家研究院全国艺术特长生考评认证章程</w:t>
      </w:r>
    </w:p>
    <w:p>
      <w:pPr>
        <w:pStyle w:val="Style11"/>
        <w:shd w:fill="FFFFFF" w:val="clear"/>
        <w:rPr/>
      </w:pPr>
      <w:r>
        <w:rPr>
          <w:rFonts w:ascii="黑体;SimHei" w:hAnsi="黑体;SimHei" w:cs="黑体;SimHei" w:eastAsia="黑体;SimHei"/>
          <w:color w:val="000000"/>
        </w:rPr>
        <w:t>考核专业：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一、音乐类：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1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键盘乐器类：钢琴、手风琴、电子琴（单、双排键）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2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西洋管弦乐器类：长笛、双簧管、单簧管、萨克斯管、大管（巴松管）、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圆号、小号、长号、次中音号、大号、竖琴、小提琴、中提琴、大提琴、低音提琴、小鼓、定音鼓、打击乐器、木琴、马林巴琴、吉它、电吉它、电贝司。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3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民族管弦乐器类：竹笛、笙、唢呐、管子、巴乌、葫芦丝、琵琶、扬琴、柳琴、月琴、古筝、古琴、中阮、大阮、三弦、二胡、板胡、高胡、民族打击乐器。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二、</w:t>
      </w:r>
      <w:r>
        <w:rPr>
          <w:rFonts w:ascii="Simsun;Times New Roman" w:hAnsi="Simsun;Times New Roman" w:cs="Simsun;Times New Roman" w:eastAsia="Simsun;Times New Roman"/>
          <w:color w:val="000000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声乐类：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1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美声唱法、民族唱法、通俗唱法、流行唱法、少儿歌唱。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三、</w:t>
      </w:r>
      <w:r>
        <w:rPr>
          <w:rFonts w:ascii="Simsun;Times New Roman" w:hAnsi="Simsun;Times New Roman" w:cs="Simsun;Times New Roman" w:eastAsia="Simsun;Times New Roman"/>
          <w:color w:val="000000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舞蹈类：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1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中国舞、拉丁舞、芭蕾舞、国际标准舞、街舞、中国民族民间舞。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四、书画类：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1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中国画：人物、山水、花鸟。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2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西画：素描、速写、水粉画、水彩画、油画。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3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书法：软笔书法、硬笔书法。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六．语言类：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1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朗诵（普通话）等级认证。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  <w:t>2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、英语认证。</w:t>
      </w:r>
    </w:p>
    <w:p>
      <w:pPr>
        <w:pStyle w:val="Style11"/>
        <w:shd w:fill="FFFFFF" w:val="clear"/>
        <w:rPr/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</w:r>
      <w:r>
        <w:rPr>
          <w:rFonts w:ascii="黑体;SimHei" w:hAnsi="黑体;SimHei" w:cs="黑体;SimHei" w:eastAsia="黑体;SimHei"/>
          <w:color w:val="000000"/>
        </w:rPr>
        <w:t>考核内容及要求：</w:t>
      </w:r>
      <w:r>
        <w:rPr>
          <w:rFonts w:eastAsia="黑体;SimHei" w:cs="黑体;SimHei" w:ascii="黑体;SimHei" w:hAnsi="黑体;SimHei"/>
          <w:color w:val="000000"/>
        </w:rPr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一、音乐类：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考生按自己填报的曲目进行表演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(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填报两首，考生自选一首演奏，考官可以指定加试第二首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)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，演奏时间限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3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分钟，考生可以根据考官要求自行组合乐曲。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二、舞蹈类：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考生准备不同风格的舞蹈两个，现场自选一个，另一个舞蹈由考官根据考生的情况指定表演片断或不表演，表演限时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4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分钟。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三、语言类：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朗诵考生自备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3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分钟朗诵；英语考生做试卷，另有现场考官进行提问和现场测试。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四、美术类：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美术类考生须现场完成作品，考官现场监考作品是否独立完成。限时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4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小时。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提醒一：书画类考生的所有用具自备。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提醒二：器乐类测试现场只提供钢琴、架子鼓、古筝，其他乐器考生自备。</w:t>
      </w:r>
      <w:r>
        <w:rPr>
          <w:rStyle w:val="Appleconvertedspace"/>
          <w:rFonts w:ascii="Simsun;Times New Roman" w:hAnsi="Simsun;Times New Roman" w:cs="Simsun;Times New Roman"/>
          <w:color w:val="000000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五、评审方式：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每组评审由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2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名以上考官组成。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等级分为一级至十级和演奏级，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90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分以上为优秀（颁发国家级认证奖牌），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80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分至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89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分为良好，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70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分至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79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分为合格。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60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分至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69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分为勉强合格。低于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60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分为不合格，每次考评合格率为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40%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。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设补考一次。</w:t>
      </w:r>
    </w:p>
    <w:p>
      <w:pPr>
        <w:pStyle w:val="Style11"/>
        <w:shd w:fill="FFFFFF" w:val="clear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中国音乐艺术家研究院行政办事处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52:00Z</dcterms:created>
  <dc:creator>USER</dc:creator>
  <dc:description/>
  <dc:language>en-US</dc:language>
  <cp:lastModifiedBy>USER</cp:lastModifiedBy>
  <dcterms:modified xsi:type="dcterms:W3CDTF">2014-03-17T02:52:00Z</dcterms:modified>
  <cp:revision>2</cp:revision>
  <dc:subject/>
  <dc:title/>
</cp:coreProperties>
</file>